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rPr>
      </w:pPr>
      <w:r>
        <w:rPr>
          <w:rFonts w:ascii="方正楷体_GBK;微软雅黑" w:hAnsi="方正楷体_GBK;微软雅黑" w:cs="方正楷体_GBK;微软雅黑" w:eastAsia="方正楷体_GBK;微软雅黑"/>
          <w:b w:val="false"/>
          <w:bCs w:val="false"/>
          <w:strike w:val="false"/>
          <w:dstrike w:val="false"/>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rPr>
      </w:pPr>
      <w:r>
        <w:rPr>
          <w:rFonts w:eastAsia="宋体" w:cs="宋体" w:ascii="宋体" w:hAnsi="宋体"/>
          <w:b w:val="false"/>
          <w:bCs w:val="false"/>
          <w:strike w:val="false"/>
          <w:dstrike w:val="false"/>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新食品原料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国家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国家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新食品原料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3101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ascii="方正仿宋_GBK;微软雅黑" w:hAnsi="方正仿宋_GBK;微软雅黑" w:cs="方正仿宋_GBK;微软雅黑" w:eastAsia="方正仿宋_GBK;微软雅黑"/>
          <w:strike w:val="false"/>
          <w:dstrike w:val="false"/>
          <w:sz w:val="28"/>
          <w:szCs w:val="28"/>
          <w:lang w:val="en-US"/>
        </w:rPr>
        <w:t>新食品原料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23101000</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新食品原料审批许可</w:t>
      </w:r>
      <w:r>
        <w:rPr>
          <w:rFonts w:eastAsia="方正仿宋_GBK;微软雅黑" w:cs="方正仿宋_GBK;微软雅黑" w:ascii="方正仿宋_GBK;微软雅黑" w:hAnsi="方正仿宋_GBK;微软雅黑"/>
          <w:strike w:val="false"/>
          <w:dstrike w:val="false"/>
          <w:sz w:val="28"/>
          <w:szCs w:val="28"/>
          <w:lang w:val="en-US" w:eastAsia="zh-CN"/>
        </w:rPr>
        <w:t>(00012310100001)(</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食品安全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食品安全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食品原料安全性审查管理办法》第一、二、三、四、五、六、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食品安全法》第五条、第六条、第七条、第十九条、第二十一条、第二十二条、第二十三条</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级</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局（署、会）</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级</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食品原料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检验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具有食品原料的特性，符合应当有的营养要求，且无毒、无害，对人体健康不造成任何急性、亚急性、慢性或者其他潜在性危害。</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安全性审查和社会稳定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食品安全法》第三十七条第三十七条　利用新的食品原料生产食品，或者生产食品添加剂新品种、食品相关产品</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品种，应当向国务院卫生行政部门提交相关产品的安全性评估材料。国务院卫生行政部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自收到申请之日起六十日内组织审查；对符合食品安全要求的，准予许可并公布；对不</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食品安全要求的，不予许可并书面说明理由。</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食品原料安全性审查管理办法》第三条、第四条、第五条、第十三条、第十四条、第十五条、第十六条第三条　新食品原料应当具有食品原料的特性，符合应当有的营养要求，且无毒、无害，对人体健康不造成任何急性、亚急性、慢性或者其他潜在性危害。</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条　新食品原料应当经过国家卫生计生委安全性审查后，方可用于食品生产经营。</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条　国家卫生计生委负责新食品原料安全性评估材料的审查和许可工作。</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　审查过程中需要对生产工艺进行现场核查的，可以组织专家对新食品原料研制及生产现场进行核查，并出具现场核查意见，专家对出具的现场核查意见承担责任。省级卫生监督机构应当予以配合。参加现场核查的专家不参与该产品安全性评估材料的审查表决。</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　新食品原料安全性评估材料审查和许可的具体程序按照《行政许可法》、《卫生行政许可管理办法》等有关法律法规规定执行。</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审评机构提出的综合审查结论，应当包括安全性审查结果和社会稳定风险评估结果。</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国家卫生计生委根据新食品原料的安全性审查结论，对符合食品安全要求的，准予许可并予以公告；对不符合食品安全要求的，不予许可并书面说明理由。对与食品或者已公告的新食品原料具有实质等同性的，应当作出终止审查的决定，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涉及涉企经营许可事项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组织开展食品安全风险监测和风险评估，会同国务院食品安全监督管理部门制定并公布食品安全国家标准。</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听取国务院食品安全监督管理、农业行政等部门在监督管理工作提出食品安全风险评估的建议，并提供风险来源、相关检验数据和结论等信息、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与农业行政部门及时相互通报食品、食用农产品安全风险监测及风险评估结果等信息。</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需要制定、修订相关食品安全国家标准的，会同国务院食品安全监督管理部门立即制定、修订。</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与国务院食品安全监督管理部和国务院有关部门，根据食品安全风险评估结果、食品安全监督管理信息，对食品安全状况进行综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从事新食品原料生产、使用或者进口的单位或者个人（以下简称申请人），应当提出申请并提交以下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新食品原料研制报告；</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性评估报告；</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生产工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执行的相关标准（包括安全要求、质量规格、检验方法等）；</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标签及说明书；</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国内外研究利用情况和相关安全性评估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有助于评审的其他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另附未启封的产品样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件或者原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克。</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进口新食品原料的，除提交第六条规定的材料外，还应当提交以下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出口国（地区）相关部门或者机构出具的允许该产品在本国（地区）生产或者销售的证明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生产企业所在国（地区）有关机构或者组织出具的对生产企业审查或者认证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食品原料安全性审查管理办法》第六条、第七条第六条 拟从事新食品原料生产、使用或者进口的单位或者个人（以下简称申请人），应当提出申请并提交以下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新食品原料研制报告；</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性评估报告；</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生产工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执行的相关标准（包括安全要求、质量规格、检验方法等）；</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标签及说明书；</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国内外研究利用情况和相关安全性评估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有助于评审的其他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另附未启封的产品样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件或者原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克。</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七条 申请进口新食品原料的，除提交第六条规定的材料外，还应当提交以下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出口国（地区）相关部门或者机构出具的允许该产品在本国（地区）生产或者销售的证明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生产企业所在国（地区）有关机构或者组织出具的对生产企业审查或者认证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在线提出申请，现场提交材料，政务大厅出具接受凭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给出答复意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不予受理、提出补正意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政务大厅将申请资料移交国家食品安全风险评估中心，并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作日内组织专家技术评审，给出意见（建议批准、建议不批准、延期再审）。</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延期再审的，国家食品安全风险评估中心制作技术评审通知书移交政务大厅，政务大厅制作技术评审通知书送达申请人。申请人在线提出补充材料申请后现场向政务大厅提交材料，由政务大厅重新移交国家食品安全风险评估中心并进行专家技术评审。</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议不批准的，发放告知书，未申请复核或申请复合仍建议不批准的，上报国家卫生健康委。</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议批准的，国家食品安全风险评估中心撰写解读材料，征求部门、行业和社会意见，形成社会风险评估报告并上报国家卫生健康委。国家卫生健康委根据技术评审结论作出是否批准的决定，并对批准的产品发布公告。</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食品安全风险评估中心制作技术评审通知书移交政务大厅，政务大厅将审查结论送达申请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食品原料安全性评估材料审查和许可的具体程序按照《行政许可法》、《卫生行政许可管理办法》等有关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食品原料安全性审查管理办法》第九、十、十一、十二、十三、十四、十五、十六条第九条　申请人在提交本办法第六条第一款第二项至第六项材料时，应当注明其中不涉及商业秘密，可以向社会公开的内容。</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条　国家卫生计生委受理新食品原料申请后，向社会公开征求意见。</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一条　国家卫生计生委自受理新食品原料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应当组织专家对新食品原料安全性评估材料进行审查，作出审查结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审查过程中需要补充资料的，应当及时书面告知申请人，申请人应当按照要求及时补充有关资料。根据审查工作需要，可以要求申请人现场解答有关技术问题，申请人应当予以配合。</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　审查过程中需要对生产工艺进行现场核查的，可以组织专家对新食品原料研制及生产现场进行核查，并出具现场核查意见，专家对出具的现场核查意见承担责任。省级卫生监督机构应当予以配合。参加现场核查的专家不参与该产品安全性评估材料的审查表决。</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　新食品原料安全性评估材料审查和许可的具体程序按照《行政许可法》、《卫生行政许可管理办法》等有关法律法规规定执行。</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审评机构提出的综合审查结论，应当包括安全性审查结果和社会稳定风险评估结果。</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国家卫生计生委根据新食品原料的安全性审查结论，对符合食品安全要求的，准予许可并予以公告；对不符合食品安全要求的，不予许可并书面说明理由。对与食品或者已公告的新食品原料具有实质等同性的，应当作出终止审查的决定，并书面告知申请人。</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42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五条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42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新食品”的审批与一般行政许可不同，有其相对复杂背景和协调难度，涉及国家食品安全、人民群众饮食安全和卫生健康保证等重点难点问题，由此带来严格把关的过程 极为繁琐和细致，需经过专家、社会、民众、相关部门、社团组织的充分协调，形成一致意见（如形不成一致意见还要多次反复协调）后才能作出最后研判和决定），否则带来的严重影响和后果将十分被动，甚至影响到政府形象，导致不稳定现象等等。）</w:t>
      </w:r>
    </w:p>
    <w:p>
      <w:pPr>
        <w:pStyle w:val="Normal"/>
        <w:spacing w:lineRule="exact" w:line="600"/>
        <w:ind w:firstLine="420"/>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检测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42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审查结论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五十条第五十条　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 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食品安全监督管理部门，县级以上地方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Epoint</cp:lastModifiedBy>
  <cp:lastPrinted>2022-06-16T06:53:00Z</cp:lastPrinted>
  <dcterms:modified xsi:type="dcterms:W3CDTF">2022-07-13T08:41: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